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广播电视信息网络股份有限公司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应 聘 登 记 表</w:t>
      </w:r>
    </w:p>
    <w:p>
      <w:pPr>
        <w:pStyle w:val="Normal"/>
        <w:spacing w:lineRule="exact" w:line="460"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应聘单位、部门及岗位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93"/>
        <w:gridCol w:w="53"/>
        <w:gridCol w:w="961"/>
        <w:gridCol w:w="640"/>
        <w:gridCol w:w="789"/>
        <w:gridCol w:w="61"/>
        <w:gridCol w:w="1038"/>
        <w:gridCol w:w="1088"/>
        <w:gridCol w:w="851"/>
        <w:gridCol w:w="386"/>
        <w:gridCol w:w="945"/>
        <w:gridCol w:w="1474"/>
      </w:tblGrid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身 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寸彩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期望月收入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    所在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纳情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  <w:szCs w:val="24"/>
              </w:rPr>
              <w:t>劳动关系状况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应届生（    ）；在职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）；离职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）；其他（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）</w:t>
            </w:r>
          </w:p>
        </w:tc>
      </w:tr>
      <w:tr>
        <w:trPr>
          <w:trHeight w:val="1556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自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填写）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17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关 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我已仔细阅读了本应聘登记表的所有栏目，并根据自身情况如实进行了填报。本人承诺，所填报的内容及所附证明文件，均真实有效。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因本人提供的信息、文件和资料不实或不全，引发的一切后果，本人自愿承担相应责任。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  签  字：                                                            年  月 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注：此表系个人的人事档案资料，请您详细、真实、全面地填写表中的每一栏目。</w:t>
      </w:r>
    </w:p>
    <w:sectPr>
      <w:headerReference w:type="default" r:id="rId2"/>
      <w:type w:val="nextPage"/>
      <w:pgSz w:w="11906" w:h="16838"/>
      <w:pgMar w:left="799" w:right="79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幼圆"/>
      <w:kern w:val="2"/>
      <w:sz w:val="18"/>
      <w:szCs w:val="24"/>
    </w:rPr>
  </w:style>
  <w:style w:type="character" w:styleId="Char">
    <w:name w:val="正文文本缩进 Char"/>
    <w:qFormat/>
    <w:rPr>
      <w:rFonts w:eastAsia="幼圆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  <w:szCs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3:00Z</dcterms:created>
  <dc:creator>Jhq</dc:creator>
  <dc:description/>
  <cp:keywords/>
  <dc:language>en-US</dc:language>
  <cp:lastModifiedBy>罗蓉</cp:lastModifiedBy>
  <cp:lastPrinted>2013-05-06T10:38:00Z</cp:lastPrinted>
  <dcterms:modified xsi:type="dcterms:W3CDTF">2019-08-26T07:53:00Z</dcterms:modified>
  <cp:revision>2</cp:revision>
  <dc:subject/>
  <dc:title>应聘表</dc:title>
</cp:coreProperties>
</file>